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II/103/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 dnia 30 grudnia 2019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w sprawie udzielenia pomocy finansowej dla powiatu słupeckiego w roku 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0 ust. 2 i art. 18 ust. 2 pkt 15 ustawy z dnia 8 marca 1990 r. o samorządzie gminnym (t. jedn. Dz. U. z 2019 r., poz. 506 z późn. zm.), oraz art. 216 ust. 2 pkt 5 i art. 220 ust. 1 i 2 ustawy z dnia 27 sierpnia 2009 r. o finansach publicznych (t. jedn. Dz. U. z 2019 r., poz. 869 z późn. zm.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Orchow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la, co następuj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1</w:t>
      </w:r>
      <w:r>
        <w:rPr/>
        <w:t>. 1.</w:t>
      </w:r>
      <w:r>
        <w:rPr>
          <w:b/>
        </w:rPr>
        <w:t xml:space="preserve"> </w:t>
      </w:r>
      <w:r>
        <w:rPr/>
        <w:t xml:space="preserve">Gmina Orchowo udziela pomocy finansowej w wysokości 500,00 zł (słownie: pięćset złotych, 00/100) dla powiatu słupeckiego na utrzymanie Ośrodka Interwencji Kryzysowej </w:t>
        <w:br/>
        <w:t>z siedzibą w Lądku.</w:t>
      </w:r>
    </w:p>
    <w:p>
      <w:pPr>
        <w:pStyle w:val="Normal"/>
        <w:spacing w:lineRule="auto" w:line="360"/>
        <w:jc w:val="both"/>
        <w:rPr/>
      </w:pPr>
      <w:r>
        <w:rPr/>
        <w:t>2. Pomoc finansowa, o której mowa w ust. 1 zostanie sfinansowana ze środków budżetu Gminy Orchowo na 202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§ 2. </w:t>
      </w:r>
      <w:r>
        <w:rPr/>
        <w:t>Szczegółowe warunki pomocy zostaną określone w umowie zawartej pomiędzy gminą Orchowo, a powiatem słupecki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Wójtowi Gminy Orchow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widowControl w:val="false"/>
        <w:autoSpaceDE w:val="false"/>
        <w:ind w:left="495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 Rady Gminy</w:t>
      </w:r>
    </w:p>
    <w:p>
      <w:pPr>
        <w:pStyle w:val="Normal"/>
        <w:widowControl w:val="false"/>
        <w:autoSpaceDE w:val="false"/>
        <w:ind w:left="495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    Orchow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    </w:t>
        <w:tab/>
        <w:t xml:space="preserve"> Anna Kos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55:00Z</dcterms:created>
  <dc:creator>MagdalenaKasprowicz</dc:creator>
  <dc:description/>
  <cp:keywords/>
  <dc:language>en-US</dc:language>
  <cp:lastModifiedBy>Agnieszka Kolberg</cp:lastModifiedBy>
  <cp:lastPrinted>2020-01-07T08:25:00Z</cp:lastPrinted>
  <dcterms:modified xsi:type="dcterms:W3CDTF">2020-01-07T07:55:00Z</dcterms:modified>
  <cp:revision>2</cp:revision>
  <dc:subject/>
  <dc:title>Uchwała Nr ……/2010</dc:title>
</cp:coreProperties>
</file>